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-62" w:firstLine="6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Style w:val="1"/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ТЕХНИЧЕСКАЯ ЧАСТЬ  ДОКУМЕНТАЦИИ ОБ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905"/>
        <w:gridCol w:w="3982"/>
      </w:tblGrid>
      <w:tr>
        <w:trPr>
          <w:trHeight w:val="1770" w:hRule="atLeast"/>
        </w:trPr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>территориальной безопасности, ГО и Ч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"___"________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___  </w:t>
            </w:r>
            <w:r>
              <w:rPr>
                <w:rFonts w:cs="Times New Roman" w:ascii="Times New Roman" w:hAnsi="Times New Roman"/>
                <w:bCs/>
              </w:rPr>
              <w:t>201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ервый </w:t>
            </w:r>
            <w:r>
              <w:rPr>
                <w:rFonts w:cs="Times New Roman" w:ascii="Times New Roman" w:hAnsi="Times New Roman"/>
                <w:bCs/>
              </w:rPr>
              <w:t>заместитель руководител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"___"_______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здание комплексной системы экстренного оповещения населения городск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именование выполняемых работ:</w:t>
      </w:r>
      <w:r>
        <w:rPr>
          <w:rFonts w:cs="Times New Roman" w:ascii="Times New Roman" w:hAnsi="Times New Roman"/>
        </w:rPr>
        <w:t xml:space="preserve"> создание комплексной системы экстренного оповещения населения городского округа </w:t>
      </w:r>
      <w:r>
        <w:rPr>
          <w:rFonts w:cs="Times New Roman" w:ascii="Times New Roman" w:hAnsi="Times New Roman"/>
          <w:lang w:val="ru-RU"/>
        </w:rPr>
        <w:t>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есто выполнения работ: </w:t>
      </w:r>
      <w:r>
        <w:rPr>
          <w:rFonts w:cs="Times New Roman" w:ascii="Times New Roman" w:hAnsi="Times New Roman"/>
          <w:lang w:val="en-US"/>
        </w:rPr>
        <w:t>________________________________________________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роки выполнения работ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о выполнения работ – </w:t>
      </w:r>
      <w:r>
        <w:rPr>
          <w:rFonts w:cs="Times New Roman" w:ascii="Times New Roman" w:hAnsi="Times New Roman"/>
          <w:lang w:val="ru-RU"/>
        </w:rPr>
        <w:t>________________________</w:t>
      </w:r>
      <w:r>
        <w:rPr>
          <w:rFonts w:cs="Times New Roman" w:ascii="Times New Roman" w:hAnsi="Times New Roman"/>
        </w:rPr>
        <w:t xml:space="preserve"> с даты подписания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кончание выполнения работ – </w:t>
      </w: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Цели использования результатов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повещение населения городского округа _______________________ о возможности возникновения или возникновении чрезвычайных ситуаций мирного и военного времени</w:t>
      </w:r>
    </w:p>
    <w:p>
      <w:pPr>
        <w:pStyle w:val="Normal"/>
        <w:autoSpaceDE w:val="false"/>
        <w:ind w:left="-54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здание комплексной системы экстренного оповещения населения городского округа </w:t>
      </w:r>
      <w:r>
        <w:rPr>
          <w:rFonts w:cs="Times New Roman" w:ascii="Times New Roman" w:hAnsi="Times New Roman"/>
          <w:lang w:val="ru-RU"/>
        </w:rPr>
        <w:t>___________________________ (далее Система оповеще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Целью </w:t>
      </w:r>
      <w:r>
        <w:rPr>
          <w:rFonts w:cs="Times New Roman" w:ascii="Times New Roman" w:hAnsi="Times New Roman"/>
          <w:lang w:val="ru-RU"/>
        </w:rPr>
        <w:t>создания</w:t>
      </w:r>
      <w:r>
        <w:rPr>
          <w:rFonts w:cs="Times New Roman" w:ascii="Times New Roman" w:hAnsi="Times New Roman"/>
        </w:rPr>
        <w:t xml:space="preserve"> является </w:t>
      </w:r>
      <w:r>
        <w:rPr>
          <w:rFonts w:cs="Times New Roman" w:ascii="Times New Roman" w:hAnsi="Times New Roman"/>
          <w:lang w:val="ru-RU"/>
        </w:rPr>
        <w:t>обеспечение возможности экстренного оповещения населения городского округа _______________________ о возможности возникновения или возникновении чрезвычайных ситуаций мирного и военного време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firstLine="709"/>
        <w:contextualSpacing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еречень документов, являющихся правовым основанием для создания Системы оповещения.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12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оповещения проводить в соответствии со следующими документами: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/>
        <w:t>Указ Президента РФ от 13.11.2012 №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/>
        <w:t>Федеральный закон от 21.12.1994 г. № 68 ФЗ «О защите населения и территорий от чрезвычайных ситуаций природного и техногенного характера»;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/>
        <w:t>Федеральный закон от 12.02.1998 г. № 28 ФЗ «О гражданской обороне»;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/>
        <w:t>Федеральный закон от 21.12.1994 г. № 69 ФЗ «О пожарной безопасности»;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>
          <w:iCs/>
          <w:color w:val="000000"/>
        </w:rPr>
      </w:pPr>
      <w:r>
        <w:rPr>
          <w:iCs/>
          <w:color w:val="000000"/>
        </w:rPr>
        <w:t>Федеральный закон от 21.07.1997 № 116-ФЗ «О промышленной безопасности опасных производственных объектов»;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>
          <w:iCs/>
          <w:color w:val="000000"/>
        </w:rPr>
      </w:pPr>
      <w:r>
        <w:rPr>
          <w:iCs/>
          <w:color w:val="000000"/>
        </w:rPr>
        <w:t>Федеральный закон от 21.07.1997 № 117-ФЗ «О безопасности гидротехнических сооружений»;</w:t>
      </w:r>
    </w:p>
    <w:p>
      <w:pPr>
        <w:pStyle w:val="215"/>
        <w:keepLines/>
        <w:widowControl w:val="false"/>
        <w:tabs>
          <w:tab w:val="clear" w:pos="643"/>
          <w:tab w:val="left" w:pos="709" w:leader="none"/>
          <w:tab w:val="left" w:pos="851" w:leader="none"/>
          <w:tab w:val="left" w:pos="127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iCs/>
          <w:color w:val="000000"/>
          <w:spacing w:val="-1"/>
        </w:rPr>
        <w:t>Постановление</w:t>
      </w:r>
      <w:r>
        <w:rPr>
          <w:iCs/>
          <w:color w:val="000000"/>
        </w:rPr>
        <w:t xml:space="preserve"> Совета Министров -</w:t>
      </w:r>
      <w:r>
        <w:rPr>
          <w:iCs/>
          <w:color w:val="000000"/>
          <w:spacing w:val="-1"/>
        </w:rPr>
        <w:t xml:space="preserve"> Правительства Российской Федерации  </w:t>
      </w:r>
      <w:r>
        <w:rPr>
          <w:iCs/>
          <w:color w:val="000000"/>
        </w:rPr>
        <w:t xml:space="preserve">от 01.03.1993 № 178 </w:t>
      </w:r>
      <w:r>
        <w:rPr>
          <w:color w:val="000000"/>
          <w:spacing w:val="-1"/>
        </w:rPr>
        <w:t xml:space="preserve">«О </w:t>
      </w:r>
      <w:r>
        <w:rPr>
          <w:iCs/>
          <w:color w:val="000000"/>
          <w:spacing w:val="-1"/>
        </w:rPr>
        <w:t xml:space="preserve">создании локальных </w:t>
      </w:r>
      <w:r>
        <w:rPr>
          <w:iCs/>
          <w:color w:val="000000"/>
        </w:rPr>
        <w:t>систем оповещения, в районах размещения потенциально опасных объектов»;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iCs/>
          <w:color w:val="000000"/>
          <w:spacing w:val="8"/>
        </w:rPr>
        <w:t xml:space="preserve">Постановление Правительства Российской Федерации </w:t>
      </w:r>
      <w:r>
        <w:rPr>
          <w:iCs/>
          <w:color w:val="000000"/>
        </w:rPr>
        <w:t>от 30.12.2003</w:t>
      </w:r>
      <w:r>
        <w:rPr>
          <w:iCs/>
          <w:color w:val="000000"/>
          <w:spacing w:val="8"/>
        </w:rPr>
        <w:t xml:space="preserve"> № </w:t>
      </w:r>
      <w:r>
        <w:rPr>
          <w:iCs/>
          <w:color w:val="000000"/>
        </w:rPr>
        <w:t xml:space="preserve">794 </w:t>
      </w:r>
      <w:r>
        <w:rPr>
          <w:iCs/>
          <w:color w:val="000000"/>
          <w:spacing w:val="8"/>
        </w:rPr>
        <w:t xml:space="preserve">«О единой государственной системе </w:t>
      </w:r>
      <w:r>
        <w:rPr>
          <w:iCs/>
          <w:color w:val="000000"/>
        </w:rPr>
        <w:t>предупреждения и ликвидации чрезвычайных ситуаций»;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iCs/>
          <w:color w:val="000000"/>
          <w:spacing w:val="7"/>
        </w:rPr>
        <w:t xml:space="preserve">Постановление Правительства Российской Федерации </w:t>
      </w:r>
      <w:r>
        <w:rPr>
          <w:iCs/>
          <w:color w:val="000000"/>
        </w:rPr>
        <w:t>от 01.03.1993 № 177</w:t>
      </w:r>
      <w:r>
        <w:rPr>
          <w:iCs/>
          <w:color w:val="000000"/>
          <w:spacing w:val="7"/>
        </w:rPr>
        <w:t xml:space="preserve"> «О порядке использования </w:t>
      </w:r>
      <w:r>
        <w:rPr>
          <w:iCs/>
          <w:color w:val="000000"/>
          <w:spacing w:val="-1"/>
        </w:rPr>
        <w:t xml:space="preserve">действующих радиовещательных и телевизионных станций для оповещения и информирования населения </w:t>
      </w:r>
      <w:r>
        <w:rPr>
          <w:iCs/>
          <w:color w:val="000000"/>
        </w:rPr>
        <w:t>Российской Федерации в чрезвычайных ситуациях мирного и военного времени»;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/>
        <w:t xml:space="preserve"> </w:t>
      </w:r>
      <w:r>
        <w:rPr/>
        <w:t>«Методические рекомендации по созданию в районах размещения потенциально опасных объектов  локальных систем оповещения», утверждённые Заместителем министра МЧС России  М.И.Фалеевым 24.12.2002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/>
        <w:t>Совместный приказ МЧС России, МВД России и ФСБ России от 31.05.2005 г. № 428/432/321 (зарегистрированный в Министерстве юстиции Российской Федерации от 9 июня 2005 г. № 6700) "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";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Совместный приказ МЧС России, МВД России и ФСБ России от 28 октября 2008 г. N 646/919/526 «Об утверждении Требований по установке специализированных технических средств оповещения и информирования населения в местах массового пребывания людей»;</w:t>
      </w:r>
    </w:p>
    <w:p>
      <w:pPr>
        <w:pStyle w:val="215"/>
        <w:keepLines/>
        <w:widowControl w:val="false"/>
        <w:tabs>
          <w:tab w:val="clear" w:pos="643"/>
          <w:tab w:val="left" w:pos="993" w:leader="none"/>
        </w:tabs>
        <w:ind w:left="0" w:hanging="0"/>
        <w:jc w:val="both"/>
        <w:rPr/>
      </w:pPr>
      <w:r>
        <w:rPr/>
        <w:tab/>
        <w:t>Результаты проведенных работ по созданию Системы оповещения должны соответствовать следующей нормативной документации: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ВСН 329-78. Инструкция по технике безопасности при монтаже и наладке приборов контроля и автоматизации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ГОСТ 12.1.030. Система стандартов безопасности труда. Электробезопасность. Защитное  заземление. Зануление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Style w:val="231"/>
          <w:rFonts w:eastAsia="MS Mincho;ＭＳ 明朝"/>
        </w:rPr>
        <w:t>ГОСТ 12.2.</w:t>
      </w:r>
      <w:r>
        <w:rPr/>
        <w:t>007</w:t>
      </w:r>
      <w:r>
        <w:rPr>
          <w:rStyle w:val="231"/>
          <w:rFonts w:eastAsia="MS Mincho;ＭＳ 明朝"/>
        </w:rPr>
        <w:t xml:space="preserve">.0-75. </w:t>
      </w:r>
      <w:r>
        <w:rPr/>
        <w:t>Система стандартов безопасности труда.</w:t>
      </w:r>
      <w:r>
        <w:rPr>
          <w:rStyle w:val="231"/>
          <w:rFonts w:eastAsia="MS Mincho;ＭＳ 明朝"/>
        </w:rPr>
        <w:t xml:space="preserve"> С изменениями. Переиздание 2001, Изделия электротехнические, </w:t>
      </w:r>
      <w:r>
        <w:rPr/>
        <w:t>Общие требования безопасности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ГОСТ 12.4.026-2001. Система стандартов безопасности труда. Цвета сигнальные, знаки безопасности и разметка сигнальная, Назначение и правила применения. Общие технические требования и характеристики. Методы испытаний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ГОСТ 19.101-77. Единая система программной документации. Виды программ и программных документов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ГОСТ 34.602-89. Техническое задание на создание автоматизированной системы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ГОСТ 34.201-89. Документация на АСУ. Виды, комплектность и обозначения документов при создании автоматизированных систем»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ГОСТ 34.601-90. Информационная технология. Автоматизированные системы. Стадии создания»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ГОСТ 14254-96. Степени защиты, обеспечиваемые оболочками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 xml:space="preserve">ГОСТ 17516.1-90Е. Изделия электротехнические. Общие требования в части стойкости к механическим, внешним воздействующим </w:t>
      </w:r>
      <w:r>
        <w:rPr>
          <w:spacing w:val="-6"/>
        </w:rPr>
        <w:t>факторам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ГОСТ 21889-76. Система «человек-машина». Кресло человека-оператора. Общие эргономические требования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ГОСТ 25861-83 - Машины вычислительные и системы обработки данных. Требования по электрической и механической безопасности и методы испытаний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ГОСТ 22269-76. Система «человек-машина». Рабочее место оператора. Взаимное расположение элементов рабочего места. Общие эргономические требования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540" w:leader="none"/>
          <w:tab w:val="left" w:pos="993" w:leader="none"/>
        </w:tabs>
        <w:ind w:left="0" w:firstLine="426"/>
        <w:jc w:val="both"/>
        <w:rPr>
          <w:rStyle w:val="Ts31"/>
          <w:b w:val="false"/>
          <w:b w:val="false"/>
          <w:lang w:eastAsia="ar-SA"/>
        </w:rPr>
      </w:pPr>
      <w:r>
        <w:rPr>
          <w:rStyle w:val="Ts31"/>
          <w:b w:val="false"/>
        </w:rPr>
        <w:t xml:space="preserve">  </w:t>
      </w:r>
      <w:r>
        <w:rPr>
          <w:rStyle w:val="Ts31"/>
          <w:b w:val="false"/>
        </w:rPr>
        <w:t xml:space="preserve">ГОСТ Р </w:t>
      </w:r>
      <w:r>
        <w:rPr/>
        <w:t>51318</w:t>
      </w:r>
      <w:r>
        <w:rPr>
          <w:rStyle w:val="Ts31"/>
        </w:rPr>
        <w:t>.</w:t>
      </w:r>
      <w:r>
        <w:rPr>
          <w:rStyle w:val="Ts31"/>
          <w:b w:val="false"/>
        </w:rPr>
        <w:t>22</w:t>
      </w:r>
      <w:r>
        <w:rPr>
          <w:rStyle w:val="Ts31"/>
        </w:rPr>
        <w:t>-</w:t>
      </w:r>
      <w:r>
        <w:rPr>
          <w:rStyle w:val="Ts31"/>
          <w:b w:val="false"/>
        </w:rPr>
        <w:t>2006 (СИСПР 22: 2006).    Совместимость технических  средств электромагнитная.   Оборудование информационных технологий. Радиопомехи индустриальные. Нормы  и   методы  измерений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ГОСТ Р 50922-96 «Защита информации. Основные термины и определения»;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624-2000 «Защита информации. Автоматизированные системы в защищенном исполнении. Общие требования»;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583-2000 «Защита информации. Порядок создания автоматизированных систем в защищенном исполнении. Общие положения»;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0739-95 «Средства вычислительной техники. Защита от несанкционированного доступа. Общие технические требования»;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хкомиссия РФ. Руководящий документ. «Защита информации. Концепция защиты информации от несанкционированного доступа»;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хкомиссия РФ. Руководящий документ. «Защита информации от несанкционированного доступа. Термины и определения»;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Style w:val="Ts31"/>
          <w:b w:val="false"/>
          <w:b w:val="false"/>
          <w:lang w:eastAsia="ar-SA"/>
        </w:rPr>
      </w:pPr>
      <w:r>
        <w:rPr>
          <w:rStyle w:val="Ts31"/>
          <w:b w:val="false"/>
        </w:rPr>
        <w:t xml:space="preserve">Правила </w:t>
      </w:r>
      <w:r>
        <w:rPr/>
        <w:t>технической</w:t>
      </w:r>
      <w:r>
        <w:rPr>
          <w:rStyle w:val="Ts31"/>
          <w:b w:val="false"/>
        </w:rPr>
        <w:t xml:space="preserve"> эксплуатации электроустановок потребителей (ПТЭЭП),2003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b/>
          <w:b/>
          <w:bCs/>
        </w:rPr>
      </w:pPr>
      <w:r>
        <w:rPr>
          <w:rStyle w:val="Ts31"/>
          <w:b w:val="false"/>
        </w:rPr>
        <w:t xml:space="preserve">Правила </w:t>
      </w:r>
      <w:r>
        <w:rPr/>
        <w:t>устройства</w:t>
      </w:r>
      <w:r>
        <w:rPr>
          <w:rStyle w:val="Ts31"/>
          <w:b w:val="false"/>
        </w:rPr>
        <w:t xml:space="preserve"> электроустановок (ПУЭ), 7-е изд.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Н 2.2.4.2.1.8.566-96. Производственная вибрация в помещениях жилых и общественных зданий. Санитарные нормы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НиП III-4-80. Техника безопасности в строительстве</w:t>
      </w:r>
    </w:p>
    <w:p>
      <w:pPr>
        <w:pStyle w:val="215"/>
        <w:keepLines/>
        <w:widowControl w:val="false"/>
        <w:numPr>
          <w:ilvl w:val="0"/>
          <w:numId w:val="2"/>
        </w:numPr>
        <w:tabs>
          <w:tab w:val="clear" w:pos="643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НиП 2.09.04-87. (С изменениями №1, №2, №3). Административные и бытовые здания.</w:t>
      </w:r>
    </w:p>
    <w:p>
      <w:pPr>
        <w:pStyle w:val="215"/>
        <w:keepLines/>
        <w:widowControl w:val="false"/>
        <w:tabs>
          <w:tab w:val="clear" w:pos="643"/>
        </w:tabs>
        <w:ind w:left="709" w:hanging="0"/>
        <w:jc w:val="both"/>
        <w:rPr/>
      </w:pPr>
      <w:r>
        <w:rPr/>
      </w:r>
    </w:p>
    <w:p>
      <w:pPr>
        <w:pStyle w:val="Style31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Назна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й системы экстренного оповещения населения о чрезвычайных ситуация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31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Система оповещения предназначена для своевременного доведения информации и сигналов оповещения до населения на муниципальном уровне.</w:t>
      </w:r>
    </w:p>
    <w:p>
      <w:pPr>
        <w:pStyle w:val="Normal"/>
        <w:keepLines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системы оповещения является обеспечение доведения сигналов оповещения о ЧС на громкоговорители и электромеханические сирены, а так же  возможность формирования в отдаленных точках сигнала тревоги (звук «Сирена») и в дальнейшей трансляции объясняющего речевого сообщения. Должна быть предусмотрена возможность передачи речевой информации с микрофона, установленного в помещении единой дежурно-диспетчерской службы городского округа Домодедово.</w:t>
      </w:r>
    </w:p>
    <w:p>
      <w:pPr>
        <w:pStyle w:val="Style31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перечню выполняемых работ.</w:t>
      </w:r>
    </w:p>
    <w:p>
      <w:pPr>
        <w:pStyle w:val="Style31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истемы оповещения населения о чрезвычайных ситуациях на территории городского округа Домодедово Московской области должно быть основано на оптимальном выборе оборудования с использованием современных технических средств отечественного производства, каналов связи и имеющих необходимые сертификаты соответствия, в том числе и положительное заключение о возможности использования при построении систем оповещения ВНИИ ГО и ЧС МЧС Росс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ая Система оповещения должна обеспечить:</w:t>
      </w:r>
    </w:p>
    <w:p>
      <w:pPr>
        <w:pStyle w:val="Style31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е и полное доведение до населения, проживающего в зоне возможных стихийных бедствий или техногенных аварий, сигналов оповещения и информирования о порядке действий в возникшей ситуации ЧС;</w:t>
      </w:r>
    </w:p>
    <w:p>
      <w:pPr>
        <w:pStyle w:val="Style31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мизацию затрат на создание, содержание и эксплуатационно-техническое обслуживание Системы оповещения, других обязательных платежей, а также затрат на использование каналов связи;</w:t>
      </w:r>
    </w:p>
    <w:p>
      <w:pPr>
        <w:pStyle w:val="Style31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имость оборудования Системы оповещения, с действующими и перспективными элементами региональной системы оповещения населения Московской области;</w:t>
      </w:r>
    </w:p>
    <w:p>
      <w:pPr>
        <w:pStyle w:val="Style31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1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системе сиренно-речевого оповещения.</w:t>
      </w:r>
    </w:p>
    <w:p>
      <w:pPr>
        <w:pStyle w:val="Style31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став системы оповещения формируется на базе комплекса технических средств оповещения (КТСО) в составе:</w:t>
      </w:r>
    </w:p>
    <w:p>
      <w:pPr>
        <w:pStyle w:val="Style31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Узел управления и формирования сигналов оповещения (УУ ФСО) на основе Системы Дистанционного Управления и Контроля (далее СДУКТ).</w:t>
      </w:r>
    </w:p>
    <w:p>
      <w:pPr>
        <w:pStyle w:val="Style31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лекоммуникационная система на основе многоканального телекоммуникационного контроллера, обеспечивающего прием сигналов управления и оповещения по каналам фиксированной, сотовой связи стандартов GSM900/1800/1900, CDMA-450 и сети пакетной передачи данных IP-VPN.</w:t>
      </w:r>
    </w:p>
    <w:p>
      <w:pPr>
        <w:pStyle w:val="Style31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ок звукоусиления, включающий трансляционный усилитель соответствующей мощности и систему резервного электропитания,</w:t>
      </w:r>
    </w:p>
    <w:p>
      <w:pPr>
        <w:pStyle w:val="Style31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дополнительное и сервисное оборудование в составе:</w:t>
      </w:r>
    </w:p>
    <w:p>
      <w:pPr>
        <w:pStyle w:val="Style31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запуска УЗСК электромеханических сирен типа С-28 или С-40 по каналам фиксированной, сотовой связи стандартов GSM900/1800/1900, CDMA-450 и сети пакетной передачи данных IP-VPN.</w:t>
      </w:r>
    </w:p>
    <w:p>
      <w:pPr>
        <w:pStyle w:val="Style31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льт дистанционного управления;</w:t>
      </w:r>
    </w:p>
    <w:p>
      <w:pPr>
        <w:pStyle w:val="Style31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 оборудования системы оповещения указана в Приложении №1 к техническому заданию.</w:t>
      </w:r>
    </w:p>
    <w:p>
      <w:pPr>
        <w:pStyle w:val="Style31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6. </w:t>
      </w:r>
      <w:r>
        <w:rPr>
          <w:rFonts w:cs="Times New Roman" w:ascii="Times New Roman" w:hAnsi="Times New Roman"/>
          <w:b/>
        </w:rPr>
        <w:t xml:space="preserve">Технические требования к оборудованию 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технических средств оповещения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spacing w:before="120" w:after="0"/>
        <w:ind w:left="709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Узел управления и формирования сигналов оповещения </w:t>
      </w:r>
      <w:r>
        <w:rPr>
          <w:rFonts w:cs="Times New Roman" w:ascii="Times New Roman" w:hAnsi="Times New Roman"/>
        </w:rPr>
        <w:t>(УУ ФСО) должен обеспечивать:</w:t>
      </w:r>
    </w:p>
    <w:p>
      <w:pPr>
        <w:pStyle w:val="Normal"/>
        <w:keepLines/>
        <w:widowControl w:val="false"/>
        <w:spacing w:before="120" w:after="0"/>
        <w:ind w:left="709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ем и исполнение команд управления оповещением от вышестоящего звена Региональной автоматизированной системы централизованного оповещения (РАСЦ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ормирование и передачу сигналов управления на оконечное оборудование оповещения по каналам проводной и сотовой связи или сети Ethernet в соответствии с командами ЦСО, действиями дежурного персонала ЕДДС и уполномоченных лиц на решение вопросов в области ГО и ЧС органа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к оборудования оповещения в избирательном, циркулярном и групповом режим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игналов подтверждения о получении команд управления от оконечного оборудования опов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Дистанционное обновление программного обеспечения оконечного оборудования оповещ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ую загрузку в память оконечного оборудования оповещения дополнительных голосовых сигналов оповещ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й мониторинг технического состояния оборудования оповещения путем приема и обработки данных с соответствующих датчиков, установленных в оборуд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ем и обработку аварийных сигналов от оконечного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обработку данных журнала регистрации событий, формируемого в оборудовании оповещения.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лекоммуникационная 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ТС) должна обеспечи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дистанционного управления устройством запуска сирен и сиренно-речевыми блоками звукоусиления по командам от УУ ФС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ием команд управления и голосовых сигналов оповещения (аудиосигналов) с выделенной или коммутируемой абонентской телефонной линии (ТЛ) и сети подвижной радиотелефонной связи стандарта GSM 900/1800/1900, </w:t>
      </w:r>
      <w:r>
        <w:rPr>
          <w:rFonts w:cs="Times New Roman" w:ascii="Times New Roman" w:hAnsi="Times New Roman"/>
          <w:lang w:val="en-US"/>
        </w:rPr>
        <w:t>CDMA</w:t>
      </w:r>
      <w:r>
        <w:rPr>
          <w:rFonts w:cs="Times New Roman" w:ascii="Times New Roman" w:hAnsi="Times New Roman"/>
        </w:rPr>
        <w:t>-450, сети пакетной передачи данных Ethernet и передачу сигналов оповещения через блок звукоусиления на внешние громкоговорител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одновременной работы с двумя физически разнородными каналами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 подключении системы к обеим сетям связи (например, ТЛ и GSM) ТЛ должен  быть основным, GSM – резервным (одновременно резервный канал должен быть использован как служебный, технологически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каналу оповещения по ТЛ после ввода пароля в многочастном DTMF-к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боту по следующим протоколам передачи данных по сети 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GP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S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 xml:space="preserve">, и </w:t>
      </w:r>
      <w:r>
        <w:rPr>
          <w:rFonts w:cs="Times New Roman" w:ascii="Times New Roman" w:hAnsi="Times New Roman"/>
          <w:lang w:val="en-US"/>
        </w:rPr>
        <w:t>DTMF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сеансу оповещения по сотовым сетям только с тех телефонных аппаратов, номера которых предварительно занесены в энергонезависимую память Т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строенного голосового меню, включающегося при соединении сотового или проводного телефона с ТС и облегчающего правильный выбор сигнала оповещения в экстремальных условиях Ч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от ТС в канал связи кодовых и голосовых сигналов подтверждения о приеме команд управ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приема команд управления с помощью ответных sms-сообщ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озможность отключения голосового меню в режиме управления оповещением с АРМ </w:t>
      </w:r>
      <w:r>
        <w:rPr>
          <w:rFonts w:cs="Times New Roman" w:ascii="Times New Roman" w:hAnsi="Times New Roman"/>
          <w:lang w:val="ru-RU"/>
        </w:rPr>
        <w:t xml:space="preserve">Единой дежурно-диспетчерской службы 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У ФС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ТС внутренней энергонезависимой памяти для хранения предварительно записанных сиренных, сиренно-речевых сигналов оповещения, системных настроек и голосового меню в течение 10 лет при отключенных источниках пит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дистанционной записи с ТЛ или сотового голосового канала в цифровую энергонезависимую память ТС звуковых файлов сигналов оповещения (аудиофайлов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число аудиофайлов длительностью до 1-й минуты, хранимых в энергонезависимой памяти ТС - 9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в памяти ТС сиренных сигналов «Внимание всем» (непрерывный сигнал в течение 165 сек) и «Воздушная тревога» (прерывистый сигнал 11 циклов по 15 сек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ансляция речевого сообщения произвольной длительности с микрофона дежурного ЕДДС, с аналоговых или цифровых носителей информации или с зарегистрированного в системе проводного или сотового телефон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ляция речевого сообщения произвольной длительности с локального пульта управления и с пульта дистанционного 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из внутренней памяти ТС предварительно записанных голосовых аудиофайлов и сигналов имитации работы сирены заданное количество раз по командам управления, передаваемым по каналам фиксированной, сотовой связи, а также с помощью sms-сообще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й акустический контроль предварительно записанных голосовых аудиофайлов и сиренных сигналов без их трансляции через внешние громкоговорител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должения работы блока звукоусиления в автономном режиме после получения команды на запуск, даже при последующем отключении ТС от всех каналов связ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строенного микрофона для дистанционного акустического контроля исполнения команд оповещения путем прослушивания активизированного сигнала оповещения по каналу связ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дключения к ТС комплекта датчиков мониторинга для контроля:  вскрытия приборного отсека блока звукоусиления, наличия первичного электропитания, напряжения источника резервного электропитания, исправности и технического состояния линий связи (напряжение в проводной телефонной линии, уровень сигнала сотовой сети), температуры в приборном отсеке, исправности внешней акустической систе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данных с датчиков мониторинга и передачу их в УУ ФС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дистанционного программирования настроечных параметров ТС по командам с УУ ФС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исполнение сигналов управления от централизованной системы оповещения (ЦС) на базе оборудования П-160, П-164, П-166 и П-166М.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Блок звукоусиления должен обеспечивать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от сети переменного тока 220 В ±10%, 50±2Гц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, усиление сигнала оповещения от ТС, локального и дистанционного пультов оповещения  и трансляцию его через внешнюю акустическую систе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Автоматический переход на питание от аккумуляторной батареи при пропадании питания от сети стационарного электропитания, время работы от которой в дежурном режиме обеспечивается не менее 24 часов и 15 минут в режиме трансляции и опове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ем команд на оповещение и речевую информацию с ТС и их воспроизведение через внешние громкоговорител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ое выходное напряжение должно соответствовать одному или нескольким стандартным номинальным значениям, В</w:t>
        <w:tab/>
        <w:t>100, 120, 240 (для систем с громкоговорителями, удаленными от Блока звукоусиления) или обеспечивать работу с низкоомными громкоговорителями (8 Ом) в локальных системах оповещ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инальное входное напряжение, В </w:t>
        <w:tab/>
        <w:t>- 0,775±0,04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оминальная выходная мощность, Вт</w:t>
        <w:tab/>
        <w:t>- 500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а пропускания частот, Гц</w:t>
        <w:tab/>
        <w:tab/>
        <w:t>50-10000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отклонения АЧХ относительно частоты 1000 Гц, на частотах 25 Гц</w:t>
        <w:tab/>
        <w:t>-(10,5±4,5)дБ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50 Гц до 75 Гц включительно</w:t>
        <w:tab/>
        <w:t xml:space="preserve">            -(2,5±1,5)дБ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75 Гц до 100 Гц включительно            -(1,0±1)дБ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00 Гц до 6600 Гц включительно              ±0,6 дБ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6600 Гц до 10000 Гц включительно</w:t>
        <w:tab/>
        <w:t>+1 до – 1,5 дБ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енность от интегральной помехи</w:t>
        <w:tab/>
        <w:t>- 60 дБ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азон рабочих температур – от минус 40°С до +55°С при уличной установке оборудования и от +5°С до +40°С при использовании оборудования в отапливаемых помещ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Требования к пульту дистанционного управления (ПДУ).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льт дистанционно управления оповещением должен обеспечивать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от несанкционированного доступа к функциям ПДУ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танционное управление запуском сиренно-речевого оповещения и электромеханических сирен в избирательном и циркулярном режимах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игналов подтверждения от управляемого оборудования о приеме команд управления оповещением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рывание оповещения по команде «Отбой»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боту по телефонным сетям общего пользования и сотовой связи стандарта 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 xml:space="preserve"> 900/1800/1900 при отсутствии сети первичного электропитания в течение не менее 3-х часов.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. Требования к  номенклатуре технических сред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снову системы оповещения составляют комплекс программно-технических средств автоматизированной системы </w:t>
      </w:r>
      <w:r>
        <w:rPr>
          <w:rFonts w:cs="Times New Roman" w:ascii="Times New Roman" w:hAnsi="Times New Roman"/>
          <w:color w:val="000000"/>
        </w:rPr>
        <w:t>оповещения (далее - КТСО). Комплек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КТСО</w:t>
      </w:r>
      <w:r>
        <w:rPr>
          <w:rFonts w:cs="Times New Roman" w:ascii="Times New Roman" w:hAnsi="Times New Roman"/>
        </w:rPr>
        <w:t xml:space="preserve"> имеет сертификаты подтверждения государственных испытаний в МЧС России и рекомендованы к исполь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орудование КТСО, подключаемое к телефонной сети общего пользования, согласно действующего законодательства РФ должно иметь соответствующие разрешительные документы Минкомсвязи РФ.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>.  Требования к телекоммуникационной инфраструктур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лекоммуникационная инфраструктура системы оповещения должна использовать существующую инфраструктуру, включая:</w:t>
      </w:r>
    </w:p>
    <w:p>
      <w:pPr>
        <w:pStyle w:val="Normal"/>
        <w:keepLines/>
        <w:widowControl w:val="false"/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ую сеть;</w:t>
      </w:r>
    </w:p>
    <w:p>
      <w:pPr>
        <w:pStyle w:val="Normal"/>
        <w:keepLines/>
        <w:widowControl w:val="false"/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у 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лекоммуникационная инфраструктура системы оповещения обеспеч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автоматического сопряжения с аппаратурой централизованного оповещения вышестоящих органов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озможность запуска системы оповещения муниципального образования с вышестоящих пунктов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как циркулярного, так и выборочного оповещения с использованием заранее подготовленных сообщений по заранее подготовленным сценариям, а также оперативное формирование нестандартных сообщений и сценариев оповещения в соответствии со складывающейся обстанов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одновременного запуска нескольких сценариев оповещения с задействованием всей системы оповещения или ее частей;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. Требования по эргономике и технической эстети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 оборудовании рабочих мест должны быть учтены: требования к алгоритму и структуре деятельности дежурного</w:t>
      </w:r>
      <w:r>
        <w:rPr>
          <w:rFonts w:cs="Times New Roman" w:ascii="Times New Roman" w:hAnsi="Times New Roman"/>
          <w:lang w:val="ru-RU"/>
        </w:rPr>
        <w:t xml:space="preserve"> ЕДДС</w:t>
      </w:r>
      <w:r>
        <w:rPr>
          <w:rFonts w:cs="Times New Roman" w:ascii="Times New Roman" w:hAnsi="Times New Roman"/>
        </w:rPr>
        <w:t>, взаимному размещению и эргономике рабочих мест, наличие места для размещения и хранения оперативно-технической докумен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структивное исполнение технических средств, размещаемых в помещениях ЕДДС, должно соответствовать стандарту 19” для возможности установки в стандартные телекоммуникационные стойки или шкафы.</w:t>
      </w:r>
    </w:p>
    <w:p>
      <w:pPr>
        <w:pStyle w:val="Normal"/>
        <w:keepLines/>
        <w:widowControl w:val="false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</w:rPr>
        <w:t>. Требования к защите информации от несанкционированного доступа и запуска систе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ым условием должна являться защита циркулирующей и хранимой в ней информации от несанкционированного доступа. Должна быть создана система защиты информационных ресурсов, которая должна включать в себя компоненты управления доступом, регистрации и учета пользователей, контроля целостности файлов данных и программ, а также защиты информации, передаваемой по каналам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>. Другие треб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роприятия по электро- и пожарной безопасности предусматриваются рабочей документ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Требования по защите окружающей среды определяются  в  соответствии с действующими санитарными нормами и правилами (СНиП 2963-84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КТСО должен</w:t>
      </w:r>
      <w:r>
        <w:rPr>
          <w:rFonts w:cs="Times New Roman" w:ascii="Times New Roman" w:hAnsi="Times New Roman"/>
        </w:rPr>
        <w:t xml:space="preserve"> обеспечить круглосуточную работу и мониторинг состояния оборудования и каналов св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словия эксплуатации устанавливаемого оборудования: +5...+40С, уличных блоков звукоусиления и устройств запуска сирен  -40...+60 С, влажность воздуха не менее 8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 Специальные треб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1 Оператив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а обеспечиваться возможность оперативного использования любого объекта или группы объектов для информирования и оповещения населения по указаниям (командам) вышестоящего пункта управления, а также использование информации профилактического наблюдения пунктами управления по принадлежности и вышестоящими органами управления МЧС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передачи информации должна обеспечиваться за счет применения рациональных методов автоматизации сбора, анализа, сжатия, хранения и отображения информации в пунктах управления, создания территориально-распределенной цифровой сети связи и передачи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повышения оперативности передачи информации должны применяться типовые программы и процедуры использования информации в различных заранее рассмотренных и проанализированных вероятных чрезвычай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передача информации должны осуществляться в режиме реального време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2 Своевременность и достоверность передаваемой информ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передачи информации должна обеспечиваться за счет инфраструктуры технических средств объектов Системы оповещения, средств  и каналов  связи, а также за счет оптимальной обработки, сжатия, хранения и отображения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ередаваемой информации должна обеспечиваться за счет применения  методов кодирования, а также необходимым резервированием средств и каналов связи и передачи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достоверности передаваемой информации должен составлять 99,5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3. Требования к информационной безопас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ой безопасности должно гарантировать защиту информации и средств её обработки, а также отсутствие возможности ее несанкционированного задействования. К объектам защиты системы оповещения относ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технические сре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ые сре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(в любой форме ее представления), содержащая охраняемые сведения, в том числе регламенты и процедуры работы объектов и средств опов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, предназначенные для обработки и хранения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готовки и осуществления оповещения циркулирует конфиденциальная информация, относящаяся к следующим тип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задач обеспечения информационной безопасности должен быть предусмотрен соответствующий комплекс программно-технических средств и организационных (процедурных) решений по защите информации от несанкционированного доступа и возможности ее несанкционированного задейств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4 Требования по надеж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систем оповещения в условиях негативного воздействия должна достигаться с помощью резервирования элементов, узлов и каналов связи. В состав Системы оповещения не должно входить ни одного объекта (средства или элемента), отказ или нарушение работоспособности которого вывело бы из строя всю Систему опо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онная надежность должна достигаться своевременным и качественным проведением эксплуатационно-технического обслуживания Системы оповещения, организованного на основе совместного приказа МЧС России, Мининформсвязи России и Минкомкультуры России от 07.12.2005 года № 877/138/597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надежность должна обеспечиваться с помощью резервирования каналов передачи данных, энергоснабжения, оборудования, а также своевременным мониторингом и диагностикой оборудования системы опо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устойчивость системы оповещения должна обеспечива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м современного оборудования, обладающего высокой наработкой на отказ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м лицензионного программного 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м автоматических средств контроля технического состояния и работоспособности системы опов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м в работе резервных каналов (маршрутов), позволяющих обходить неисправные участки се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м источников бесперебойного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надёжности оборудования системы оповещения (уточняются на этапе подготовки рабочей документации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истемы оповещения должна обеспечиваться непрерывная работа оборудования и программного обеспечения в течение 24 часов в сутки, 365 дней в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5.  Требования к электропитанию и заземлен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итание и заземление организуются в соответствии с ГОСТ 12.1.03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станционного оборудования системы оповещения осуществляется от сети переменного тока напряжением 220 В, частотой 50 Гц с применением источников бесперебойного питания (далее - ИБП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6.  Требования по живучести и стойкости к внешним воздейст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отступления от указанного требования в части средств измерений (СИ) и средств вычислительной техники должны быть обоснованы на этапе технического проектирования и согласованы с заказч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ура должна обладать высокой противокоррозионной стойкостью. В течение периода его эксплуатации не должно быть коррозионных повреждений, приводящих к снижению тактико-технических характеристи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7.  Требования по эксплуатации, удобству технического обслуживания, ремонта и хра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технического обслуживания (ТО) аппаратуры системы оповещения должна разрабатываться при проектировании и разработке рабочей докумен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рядок, периодичность, продолжительность и объём работ по эксплуатационно-техническому обслуживанию должны определяться на основе совместного приказа МЧС России, Мининформсвязи России и Минкомкультуры России от 07.12.2005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 877/138/597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оказателей системы технического обслуживания уточняются на этапе технического проект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8. Требования по технике безопас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системы оповещения должно обеспечивать безопасность обслуживающего персонала в процессе эксплуа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олжно быть надёжно заземлено. Все токопроводящие элементы должны быть защищены корпусом или объёмными кожухами для исключения возможность поражения обслуживающего персонала электрическим то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системы оповещения во всех режимах эксплуатации не должно выделять токсичных веществ свыше предельно допустимых концентр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борудования на объектах (площадках) должно предусматривать необходимое технологическое пространство для проведения эксплуатационно-технического обслужи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9. Требования по стандартизации и унифик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Системы оповещения должна осуществляться на основе действующих государственных стандартов, перечней изделий электронной техники и электроники, конструктивных материалов, защитных покрытий, разрешённых для применения (отступления от данного требования только по согласованному решению заказчика). Должно быть обеспечено максимальное использование унифицированных составных частей и базовых констру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одернизация Системы оповещения должна проводиться на основе базовых изделий (базовых наборов составных частей) при модульном их построении с использованием специализированных измерительных модулей (приборов) и стандартных интерфейсов для связи с внешними устрой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3</w:t>
      </w:r>
      <w:r>
        <w:rPr>
          <w:rFonts w:cs="Times New Roman" w:ascii="Times New Roman" w:hAnsi="Times New Roman"/>
          <w:b/>
        </w:rPr>
        <w:t>.  Требования к оборудованию и программному обеспеч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в проекте оборудование должно иметь комплект документации на русском языке на бумажном и электронном носителе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спользуемое оборудование, выполняющее одни функции, должно быть одного типа (технического ря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 Гарантийные обяз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обеспечение гарантийного и послегарантийного обслуживания на используемое в проектных решениях оборудование и программное обеспе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гарантийного обслуживания составляет не менее 24 месяцев с даты подписания Акта сдачи-приемки выполненных работ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е обучение специалистов в объеме часов, необходимом для обслуживания системы оповещен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15. Перечень оборудования и места установки элементов Системы оповещ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5"/>
        <w:gridCol w:w="1666"/>
        <w:gridCol w:w="4914"/>
        <w:gridCol w:w="905"/>
      </w:tblGrid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менование населенного пункт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рес места установки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 оборуд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-во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ЕДДС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ерсональный компьютер в составе: Системный блок, (Intel® Core™ i5-3470, RAM 8Gb, HDD 1 Tb,  DVD±RW, или эквивалент по характеристикам;   колонки 2x4 Вт; Наушники с микрофоном, микрофон.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нитор с минимальным разрешением 1920x1080, 210cd/m^2,  черны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сточник бесперебойного питания 430х85х497 мм, 1500ВА/1350Вт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боты при полной нагрузке – 4 мин, количество выходов – 6 тип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С 320 С13, вх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119 – 280 В 40-70 Гц, наличие звуковой сигнализации, защита от КЗ и перегрузки, возможность подкл. доп. батарей, вес - не более 26 кг с батарейным блоком не менее 9,0А/ч, время заряда 2,5 – 3,5часа, рабочая температура от 0 до +40º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лок согласования с ЦСО П-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длинитель Pilot  6 х 7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абель USB2.0-AMBM  2 мет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ем  (2 на АРМ)*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ановка оперативной связи (мини АТС) типа УОТС 10/4-М2 или аналог, с возможностью подключения 4 номеров внешних АТ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перационная система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граммное обеспечение «Система дистанционного управления и контроля терминалов локальной сети оповещения муниципального образования»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Шкаф телекоммуникационный настенны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лер телекоммуникационны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Цифровой трансляционный усилитель мощности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ядное устройство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чный рупорный громкоговорител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т датчиков дистанционного контроля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умуляторная батаре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етевой фильт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носной пульт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каф телекоммуникационный настенный 19", 15U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лер телекоммуникационны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Цифровой трансляционный усилитель мощности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ядное устройство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чный рупорный громкоговорител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т датчиков дистанционного контроля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умуляторная батаре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етевой фильтр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ройство запуска электросирен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каф телекоммуникационный настенны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лер телекоммуникационны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т Телекоммуникационного оборуд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сектора единой дежурной службы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я по территориальной безопасности, ГО и ЧС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городского округа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Lines/>
        <w:tabs>
          <w:tab w:val="clear" w:pos="708"/>
          <w:tab w:val="left" w:pos="10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keepLines/>
        <w:tabs>
          <w:tab w:val="clear" w:pos="708"/>
          <w:tab w:val="left" w:pos="10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righ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Технические параметры системы опове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u w:val="single"/>
        </w:rPr>
        <w:t>(рекомендовано МЧС России письмо №4177-12-6 от 28.03.2014</w:t>
      </w:r>
      <w:r>
        <w:rPr>
          <w:rFonts w:cs="Times New Roman" w:ascii="Times New Roman" w:hAnsi="Times New Roman"/>
          <w:bCs/>
          <w:u w:val="single"/>
          <w:lang w:val="ru-RU"/>
        </w:rPr>
        <w:t xml:space="preserve"> г.</w:t>
      </w:r>
      <w:r>
        <w:rPr>
          <w:rFonts w:cs="Times New Roman" w:ascii="Times New Roman" w:hAnsi="Times New Roman"/>
          <w:bCs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58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права на использование каналов свя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повещения или его функциональные блоки, а также оборудование управления оповещением, подключаемые к телефонной сети общего пользования (ТфОП), должны иметь соответствующие Декларации Минкомсвязи РФ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аналов связ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технических средств оповещения должен обеспечивать передачу и прием информации и сигналов оповещения и подтверждения по следующим каналам связ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ой или коммутируемой телефонной линии ТфОП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/1800/18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5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каналов свя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каналов – основной, а другой (другие) – резервный и/или технологический для дистанционного мониторинга оборудования оповещени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токолов связи УУФСО-Блок звукоусиления (БЗУ) или УЗС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фОП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TM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 сотовой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TM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возможности Узла Управления и Формирования Сигналов Оповещения (УУ ФС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исполнение команд управления оповещением от вышестоящего звена Централизованной системы оповещения (ЦС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передачу сигналов управления по каналам проводной и/или сотовой связи и/или сети Ethernet в соответствии с командами ЦСО, действиями ОД ЕДДС и уполномоченных лиц местной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уск оборудования оповещения в избирательном, циркулярном и групповом режим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сигналов подтверждения о получении команд управления от оконечного оборудования опо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станционное обновление программного обеспечения оконечного оборудования оповещ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танционную загрузку в память БЗУ дополнительных голосовых сигналов опо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танционный мониторинг технического состояния оборудования опо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обработка аварийных сигналов от оконеч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обработку данных журнала регистрации событий, формируемого в оборудовании оповещения</w:t>
            </w:r>
          </w:p>
        </w:tc>
      </w:tr>
      <w:tr>
        <w:trPr>
          <w:trHeight w:val="26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возможности блока звукоусиления (БЗ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игналов управления и оповещения по выделенной или коммутируемой телефонной линии, сетям сотовой связи стандартов GSM и CDMA-450, каналам пакетной передачи данных IP-VPN, (MAN, LAN, Ethernet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хранения заранее подготовленных сигналов оповещения, звуков сирен и системного программного обеспечения во встроенной энергонезависимой памяти емкост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Гбит в течение 10 лет при отключенных источниках п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троенного цифрового сигнального процессора для формирования сигналов квитирования и голосовых подсказок в режиме ручного запуска опове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жима быстрого запуска оповещения: когда после отправки короткой команды на запуск сигнала оповещения из внутренней памяти БЗУ, дежурный ЕДДС, не дожидаясь завершения исполнения этой команды, может отключиться от этого БЗУ и перейти к запуску следующих точек опове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автоматического завершения БЗУ команды оповещения в автономном режиме в том случае, если после запуска оповещения отключились все каналы связи с БЗ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из внутренней памяти БЗУ по командам с УУФСО, локального и дистанционного пультов управления, с аккредитованных проводных и сотовых телефонов следующих сигналов:</w:t>
              <w:br/>
              <w:t>- сиренных сигналов «ВНИМАНИЕ ВСЕМ», «ВОЗДУШНАЯ ТРЕВОГА»;</w:t>
              <w:br/>
              <w:t>- заранее записанных сиренно-речевых сигналов со структурой - сначала звук сирены «Внимание всем», затем соответствующее поясняющее речевое сообщение, хранящегося в памяти БЗУ (не менее 90 сообщений длительностью до 1 мин. каждое) с заданным числом повторений или произвольное сообщение с микрофона дежур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рансляция речевого сообщения произвольной длительности от микрофона дежурного ЕДДС или с телефона ответственного за ГО и Ч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звукового файла произвольной длительности с внешнего аудио-нос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БЗУ встроенных голосовых подсказок, помогающего выбрать правильные сигналы в режимах оповещения и технического обслуживания БЗ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БЗУ сигналов подтверждения полученных команд управления и возможность дублирования их голосом в канал связ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 контроль (прослушивание в канале связи) всех предварительно записанных в память БЗУ сиренно-речевых сигналов опове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речевого сообщения произвольной длительности с локального пульта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БЗУ комплекта встроенных датчиков для дистанционного контроля технического состояния БЗУ, систем электропитания, связи и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нутреннего акустического датчика для дистанционного контроля срабатывания акустической системы БЗУ по каналам связ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дистанционного обновления программного обеспечения БЗУ по командам с ЕДД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ртов для подключения датчиков контроля за окружающей средой и автоматический запуск оповещения по сигналам тревоги с этих датч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расстояние между БЗУ и громкоговорителями внешней акустической системы-4 к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эталонные сигналы речевого и музыкального дистанционного акустического контроля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ёжность каналов свя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ескольких физически разнородных каналов связи для управления БЗУ и УЗСК:</w:t>
              <w:br/>
              <w:t xml:space="preserve"> - с сетевой архитектуро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  <w:br/>
              <w:t xml:space="preserve"> - с резервированием электропитания (ТфОП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  <w:br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ю отбора канала связи независимо от его загрузки (ТфОП)</w:t>
              <w:br/>
              <w:t>значительно повышают вероятность своевременного и надежного оповещения населения в условиях чрезвычайной ситуации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ённость ЕДДС от БЗ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связной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телефонных каналов связи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системы опове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ый (24 часа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работы системы оповещения при отключении центрального электр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часа в режиме оповещения и 240 часов в дежурном режиме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защиты оболочки системы оповещения по ГОСТ 14254-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защиты не ниже IP6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запуска системы опове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й – с пульта управления ЕДДС или по командам ЦСО (П-160, П-164, П-166, П-166М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окального и дистанционного пультов управления дежурными служб ГО и ЧС муниципальных администрац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ми лицами  - по паролю доступа с проводных или сотовых телефонов, зарегистрированных в системе.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бильных абонентов  GSM, имеющих право запуска системы опове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аутентификации мобильных абонентов GSM, имеющих право запуска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и цифровому паролю, вводимому с клавиатуры телефона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аналов одновременного запуска оповещения по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РМ ЕДДС городского округа – не менее 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выбора зон опове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АРМ ЕДДС  городск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збирательно, циркулярно и в режиме конференц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запуска с мобильн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лефона – избирательно и циркуляр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х БЗУ, в которых зарегистрирован данный 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водного телефона – избирательно по паролю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установки рупорных громкоговор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ах зданий, на трубостойках на крыше  или уличных столбах на высоте  не менее 4 м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дальность расположения оконечных громкоговорителей от БЗ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4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онечных громкоговор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шт при мощности громкоговорителя 50 В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 шт. при мощности громкоговорителя 100 Вт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каждого оконечного громкоговор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Вт/100 Вт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е давление каждого оконечного громкоговор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Дб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 контроль технического состояния оборудования, систем электропитания и линий свя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е, не реже 1 раза в сутки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техническое обслужи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еже 4 раз в год или по показаниям системы дистанционного контроля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эксплуатации аккумуляторных батарей, входящих в состав модулей системы оповещ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лет при соблюдении правил эксплуатаци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возможности пульта дистанционного управления оповещением и вещанием (ПД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дистанционно управления оповещением должен обеспечив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ту от несанкционированного доступа к функциям ПД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управление запуском сиренно-речевого оповещения и электросирен в избирательном и циркулярном режима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сигналов подтверждения от управляемого оборудования о приеме команд управления оповещение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рывание оповещения по команде «Отб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у по телефонным сетям общего пользования и сотовой связи станд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/1800/1900 при отсутствии сети первичного электропитания в течение не менее 3-х часов.</w:t>
            </w:r>
          </w:p>
          <w:p>
            <w:pPr>
              <w:pStyle w:val="Normal"/>
              <w:keepNext w:val="true"/>
              <w:keepLines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 питания ПДУ– аккумуляторная с подзарядкой от электросети.</w:t>
            </w:r>
          </w:p>
          <w:p>
            <w:pPr>
              <w:pStyle w:val="Normal"/>
              <w:keepNext w:val="true"/>
              <w:keepLines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инальное входное сетевое напряжение питания – 220В±20%.</w:t>
            </w:r>
          </w:p>
          <w:p>
            <w:pPr>
              <w:pStyle w:val="Normal"/>
              <w:keepNext w:val="true"/>
              <w:keepLines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 электропитание модуля – аккумуляторное 12В±0,1%.</w:t>
            </w:r>
          </w:p>
          <w:p>
            <w:pPr>
              <w:pStyle w:val="Normal"/>
              <w:keepNext w:val="true"/>
              <w:keepLines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ип аккумулятора – свинцово-кислотный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1">
    <w:name w:val="Сноска (2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31">
    <w:name w:val="Сноска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2">
    <w:name w:val="Сноска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3">
    <w:name w:val="Сноска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Сноска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51"/>
      <w:szCs w:val="51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3">
    <w:name w:val="Оглавление 2 Знак"/>
    <w:qFormat/>
    <w:rPr>
      <w:rFonts w:ascii="Calibri" w:hAnsi="Calibri" w:cs="Calibri"/>
      <w:b/>
      <w:bCs/>
      <w:color w:val="000000"/>
      <w:lang w:val="en-US"/>
    </w:rPr>
  </w:style>
  <w:style w:type="character" w:styleId="43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1"/>
      <w:szCs w:val="21"/>
      <w:u w:val="single"/>
      <w:lang w:val="en-US"/>
    </w:rPr>
  </w:style>
  <w:style w:type="character" w:styleId="24">
    <w:name w:val="Основной текст2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1">
    <w:name w:val="Заголовок №4 + Не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4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41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Основной текст (5) + Не курсив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21">
    <w:name w:val="Основной текст (5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3">
    <w:name w:val="Заголовок №3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4">
    <w:name w:val="Основной текст3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22">
    <w:name w:val="Основной текст (5) + Не курсив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5">
    <w:name w:val="Подпись к таблице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321">
    <w:name w:val="Заголовок №3 (2)_"/>
    <w:qFormat/>
    <w:rPr>
      <w:rFonts w:ascii="Times New Roman" w:hAnsi="Times New Roman" w:cs="Times New Roman"/>
      <w:shd w:fill="FFFFFF" w:val="clear"/>
    </w:rPr>
  </w:style>
  <w:style w:type="character" w:styleId="3210">
    <w:name w:val="Заголовок №3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32101">
    <w:name w:val="Заголовок №3 (2) + 101"/>
    <w:qFormat/>
    <w:rPr>
      <w:rFonts w:ascii="Times New Roman" w:hAnsi="Times New Roman" w:cs="Times New Roman"/>
      <w:smallCaps/>
      <w:spacing w:val="0"/>
      <w:sz w:val="21"/>
      <w:szCs w:val="21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12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01">
    <w:name w:val="Основной текст (10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21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21pt">
    <w:name w:val="Заголовок №4 (2) + Интервал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Style18">
    <w:name w:val="Подпись к таблице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112">
    <w:name w:val="Основной текст (1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6">
    <w:name w:val="Заголовок №3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102">
    <w:name w:val="Основной текст (10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113">
    <w:name w:val="Основной текст (11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331">
    <w:name w:val="Заголовок №3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7">
    <w:name w:val="Заголовок №2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6">
    <w:name w:val="Основной текст4"/>
    <w:qFormat/>
    <w:rPr>
      <w:rFonts w:ascii="Times New Roman" w:hAnsi="Times New Roman" w:cs="Times New Roman"/>
      <w:spacing w:val="0"/>
      <w:sz w:val="21"/>
      <w:szCs w:val="21"/>
      <w:u w:val="single"/>
      <w:lang w:val="en-US"/>
    </w:rPr>
  </w:style>
  <w:style w:type="character" w:styleId="55">
    <w:name w:val="Основной текст5"/>
    <w:basedOn w:val="Style14"/>
    <w:qFormat/>
    <w:rPr/>
  </w:style>
  <w:style w:type="character" w:styleId="103">
    <w:name w:val="Основной текст + Полужирный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 + Не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2">
    <w:name w:val="Основной текст (4) + Не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6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8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2">
    <w:name w:val="Основной текст6"/>
    <w:basedOn w:val="Style14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basedOn w:val="Style1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1">
    <w:name w:val="Верх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2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8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4">
    <w:name w:val="Основной текст Знак"/>
    <w:basedOn w:val="Style11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9">
    <w:name w:val="Основной текст 2 Знак"/>
    <w:basedOn w:val="Style11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Ts31">
    <w:name w:val="ts31"/>
    <w:qFormat/>
    <w:rPr>
      <w:rFonts w:ascii="Times New Roman" w:hAnsi="Times New Roman" w:cs="Times New Roman"/>
      <w:b/>
      <w:color w:val="000000"/>
      <w:sz w:val="24"/>
    </w:rPr>
  </w:style>
  <w:style w:type="character" w:styleId="231">
    <w:name w:val="стиль2 стиль3"/>
    <w:qFormat/>
    <w:rPr/>
  </w:style>
  <w:style w:type="character" w:styleId="Style25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color w:val="000000"/>
      <w:sz w:val="12"/>
      <w:szCs w:val="12"/>
      <w:lang w:val="en-US"/>
    </w:rPr>
  </w:style>
  <w:style w:type="paragraph" w:styleId="39">
    <w:name w:val="Сноска (3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49">
    <w:name w:val="Сноска (4)"/>
    <w:basedOn w:val="Normal"/>
    <w:qFormat/>
    <w:pPr>
      <w:shd w:fill="FFFFFF" w:val="clear"/>
      <w:spacing w:lineRule="exact" w:line="211"/>
    </w:pPr>
    <w:rPr>
      <w:rFonts w:ascii="Times New Roman" w:hAnsi="Times New Roman" w:eastAsia="Calibri" w:cs="Times New Roman"/>
      <w:color w:val="000000"/>
      <w:sz w:val="17"/>
      <w:szCs w:val="1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rFonts w:ascii="Times New Roman" w:hAnsi="Times New Roman" w:eastAsia="Calibri" w:cs="Times New Roman"/>
      <w:color w:val="000000"/>
      <w:sz w:val="51"/>
      <w:szCs w:val="51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22" w:before="240" w:after="6660"/>
      <w:jc w:val="center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73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eastAsia="Calibri" w:cs="Times New Roman"/>
      <w:b/>
      <w:bCs/>
      <w:sz w:val="20"/>
      <w:szCs w:val="20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Calibri" w:cs="Times New Roman"/>
      <w:color w:val="000000"/>
      <w:sz w:val="12"/>
      <w:szCs w:val="12"/>
      <w:lang w:val="en-US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509" w:before="180" w:after="720"/>
      <w:ind w:firstLine="1580"/>
      <w:outlineLvl w:val="2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61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423">
    <w:name w:val="Заголовок №4 (2)"/>
    <w:basedOn w:val="Normal"/>
    <w:qFormat/>
    <w:pPr>
      <w:shd w:fill="FFFFFF" w:val="clear"/>
      <w:spacing w:lineRule="atLeast" w:line="240" w:before="120" w:after="0"/>
      <w:outlineLvl w:val="3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19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83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660"/>
      <w:outlineLvl w:val="2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atLeast" w:line="240" w:before="660" w:after="180"/>
      <w:outlineLvl w:val="1"/>
    </w:pPr>
    <w:rPr>
      <w:rFonts w:ascii="Times New Roman" w:hAnsi="Times New Roman" w:eastAsia="Calibri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8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Текст"/>
    <w:basedOn w:val="Normal"/>
    <w:qFormat/>
    <w:pPr/>
    <w:rPr>
      <w:rFonts w:ascii="Consolas" w:hAnsi="Consolas" w:eastAsia="Times New Roman" w:cs="Consolas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6:00Z</dcterms:created>
  <dc:creator>OLGA</dc:creator>
  <dc:description/>
  <cp:keywords/>
  <dc:language>en-US</dc:language>
  <cp:lastModifiedBy>User</cp:lastModifiedBy>
  <dcterms:modified xsi:type="dcterms:W3CDTF">2014-08-13T08:46:00Z</dcterms:modified>
  <cp:revision>3</cp:revision>
  <dc:subject/>
  <dc:title/>
</cp:coreProperties>
</file>